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  <w:sz w:val="25"/>
          <w:szCs w:val="25"/>
        </w:rPr>
        <w:t>Дело №02-0033/2103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43-01-2024-011304-8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9 январ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ООО ПКО «Центр профессионального взыскания» (заявление о рассмотрении дела в отсутствие) (в исковом заявлении содержится заявление о рассмотрении дела в отсутствие истца, на исковых требованиях настаивает), ответчика Гладун А.И. (извещался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34-2103/2025 по иску ООО ПКО «Центр профессионального взыскания» к Гладун Андрею Игоревичу о взыскании долга по договору займа №029269 от 04.12.2023, за период с 04.12.2023 по 05.06.2024 в размере 29093,41 руб. в том числе: основной долг – 17409,53 руб., проценты – 11683,88 руб., расходы по оплате государственной пошлины 4000 рублей, почтовые расходы 72 руб., </w:t>
      </w:r>
      <w:r>
        <w:rPr>
          <w:rFonts w:eastAsia="Calibri"/>
          <w:sz w:val="24"/>
          <w:szCs w:val="24"/>
        </w:rPr>
        <w:t>право требования истца основано на договоре возмездной уступки прав требования (цессии) № 4НБЦ от 05.06.2024 года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199 ГПК РФ, мировой судья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ООО ПКО «Центр профессионального взыскания» к Гладун Андрею Игоревичу о взыскании долга по договору займа № 002417 от 02.12.2023 удовлетворить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Гладун Андрея Игоревича (паспорт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 №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ИНН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ПКО «Центр профессионального взыскания» (ИНН 5406972623) задолженность по договору займа № 002417 от 02.12.2023, за период с 02.12.2023 по 17.06.2024 в размере 22 977 руб. в том числе: основной долг – 9990 руб., проценты – 12417,57 руб., штраф - 569,43 руб., расходы по оплате государственной пошлины 4000 руб., почтовые расходы 72 руб., а всего взыскать 33165 руб. 41 коп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</w:t>
      </w:r>
      <w:r>
        <w:rPr>
          <w:sz w:val="25"/>
          <w:szCs w:val="25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     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Секретарь судебного заседания                                                     О.В. Мильтова</w:t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29.01.2025 г.</w:t>
      </w:r>
    </w:p>
    <w:p>
      <w:pPr>
        <w:pStyle w:val="Style18"/>
        <w:ind w:left="-567" w:right="-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Подлинник решения находится в материалах гражданского дела № 2-33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